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duct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movedor lavable 400 ml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Candado de acero inoxidable núm. 10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Tornillo 2.5 pulgad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licón uso general tubo 82 m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movedor lavable 100m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dado de latón modelo 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roca modelo 2251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ubo de aluminio 1 pulga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licón uso general transparente 300 m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42:00Z</dcterms:created>
  <dc:creator>Silvia</dc:creator>
  <dc:description/>
  <cp:keywords/>
  <dc:language>en-US</dc:language>
  <cp:lastModifiedBy>Ggarcia</cp:lastModifiedBy>
  <dcterms:modified xsi:type="dcterms:W3CDTF">2014-09-03T20:31:00Z</dcterms:modified>
  <cp:revision>4</cp:revision>
  <dc:subject/>
  <dc:title>Producto</dc:title>
</cp:coreProperties>
</file>